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</w:t>
      </w:r>
    </w:p>
    <w:p>
      <w:pPr>
        <w:pStyle w:val="Normal"/>
        <w:spacing w:before="240" w:after="0"/>
        <w:ind w:left="-284" w:hanging="14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20090</wp:posOffset>
                </wp:positionH>
                <wp:positionV relativeFrom="page">
                  <wp:posOffset>25273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9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е автономное профессиональное образовательное учреждение  «Казанский авиационно-технический колледж имени П.В. Дементьева»</w:t>
      </w:r>
    </w:p>
    <w:p>
      <w:pPr>
        <w:pStyle w:val="Normal"/>
        <w:spacing w:before="240" w:after="0"/>
        <w:ind w:left="-284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5"/>
        <w:gridCol w:w="1715"/>
        <w:gridCol w:w="365"/>
        <w:gridCol w:w="2018"/>
        <w:gridCol w:w="535"/>
        <w:gridCol w:w="1117"/>
      </w:tblGrid>
      <w:tr>
        <w:trPr>
          <w:trHeight w:val="319" w:hRule="atLeast"/>
        </w:trPr>
        <w:tc>
          <w:tcPr>
            <w:tcW w:w="9358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УСКНАЯ КВАЛИФИКАЦИОННАЯ РАБОТА</w:t>
            </w:r>
          </w:p>
        </w:tc>
      </w:tr>
      <w:tr>
        <w:trPr>
          <w:trHeight w:val="319" w:hRule="atLeast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Р ХХ.ХХ.ХХ.ХХХХ.ХХ.ХХХ </w:t>
            </w:r>
          </w:p>
        </w:tc>
      </w:tr>
      <w:tr>
        <w:trPr>
          <w:trHeight w:val="319" w:hRule="atLeast"/>
        </w:trPr>
        <w:tc>
          <w:tcPr>
            <w:tcW w:w="9358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3495</wp:posOffset>
                      </wp:positionV>
                      <wp:extent cx="2520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.85pt" to="32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обозначение документа)</w:t>
            </w:r>
          </w:p>
        </w:tc>
      </w:tr>
      <w:tr>
        <w:trPr>
          <w:trHeight w:val="1247" w:hRule="atLeast"/>
        </w:trPr>
        <w:tc>
          <w:tcPr>
            <w:tcW w:w="9358" w:type="dxa"/>
            <w:gridSpan w:val="7"/>
            <w:tcBorders/>
          </w:tcPr>
          <w:p>
            <w:pPr>
              <w:pStyle w:val="Normal"/>
              <w:spacing w:before="480" w:after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 подпись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 фамилия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ичная подпись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 фамилия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ичная подпись)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 фамилия)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320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ичная подпись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 фамилия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 отделением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ичная подпись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 фамилия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личная подпись)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нициалы, фамилия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Normal"/>
        <w:spacing w:before="240" w:after="0"/>
        <w:ind w:left="-426" w:hanging="141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20090</wp:posOffset>
                </wp:positionH>
                <wp:positionV relativeFrom="page">
                  <wp:posOffset>25273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9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е автономное профессиональное образовательное учреждение  «Казанский авиационно-технический колледж имени П.В. Дементьева»</w:t>
      </w:r>
    </w:p>
    <w:p>
      <w:pPr>
        <w:pStyle w:val="Normal"/>
        <w:spacing w:before="240" w:after="0"/>
        <w:ind w:left="-426" w:hanging="14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7"/>
        <w:gridCol w:w="180"/>
        <w:gridCol w:w="793"/>
        <w:gridCol w:w="523"/>
        <w:gridCol w:w="844"/>
        <w:gridCol w:w="667"/>
        <w:gridCol w:w="788"/>
        <w:gridCol w:w="253"/>
        <w:gridCol w:w="1065"/>
        <w:gridCol w:w="1440"/>
        <w:gridCol w:w="720"/>
        <w:gridCol w:w="1095"/>
      </w:tblGrid>
      <w:tr>
        <w:trPr>
          <w:trHeight w:val="152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5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</w:tc>
        <w:tc>
          <w:tcPr>
            <w:tcW w:w="5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Э.Р.Соколова</w:t>
            </w:r>
          </w:p>
        </w:tc>
        <w:tc>
          <w:tcPr>
            <w:tcW w:w="5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20_</w:t>
            </w:r>
          </w:p>
        </w:tc>
        <w:tc>
          <w:tcPr>
            <w:tcW w:w="5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81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</w:p>
        </w:tc>
      </w:tr>
      <w:tr>
        <w:trPr>
          <w:trHeight w:val="319" w:hRule="atLeast"/>
        </w:trPr>
        <w:tc>
          <w:tcPr>
            <w:tcW w:w="9681" w:type="dxa"/>
            <w:gridSpan w:val="1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выпускную квалификационную работу</w:t>
            </w:r>
          </w:p>
        </w:tc>
      </w:tr>
      <w:tr>
        <w:trPr>
          <w:trHeight w:val="319" w:hRule="atLeast"/>
        </w:trPr>
        <w:tc>
          <w:tcPr>
            <w:tcW w:w="9681" w:type="dxa"/>
            <w:gridSpan w:val="1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ВКР ХХ.ХХ.ХХ.ХХХХ.ХХ.ХХХ З</w:t>
            </w:r>
          </w:p>
        </w:tc>
      </w:tr>
      <w:tr>
        <w:trPr>
          <w:trHeight w:val="319" w:hRule="atLeast"/>
        </w:trPr>
        <w:tc>
          <w:tcPr>
            <w:tcW w:w="9681" w:type="dxa"/>
            <w:gridSpan w:val="13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397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1.1pt" to="339.1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обозначение документа)</w:t>
            </w:r>
          </w:p>
        </w:tc>
      </w:tr>
      <w:tr>
        <w:trPr>
          <w:trHeight w:val="304" w:hRule="atLeast"/>
        </w:trPr>
        <w:tc>
          <w:tcPr>
            <w:tcW w:w="149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у</w:t>
            </w:r>
          </w:p>
        </w:tc>
        <w:tc>
          <w:tcPr>
            <w:tcW w:w="81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81" w:type="dxa"/>
            <w:gridSpan w:val="13"/>
            <w:tcBorders/>
          </w:tcPr>
          <w:p>
            <w:pPr>
              <w:pStyle w:val="Normal"/>
              <w:spacing w:before="6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19" w:hRule="atLeas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 группы)</w:t>
            </w:r>
          </w:p>
        </w:tc>
        <w:tc>
          <w:tcPr>
            <w:tcW w:w="60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86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73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8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пециальности, подготовки)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8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gridSpan w:val="9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овой комиссие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3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выдачи задания</w:t>
            </w:r>
          </w:p>
        </w:tc>
      </w:tr>
      <w:tr>
        <w:trPr/>
        <w:tc>
          <w:tcPr>
            <w:tcW w:w="53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</w:t>
            </w:r>
          </w:p>
        </w:tc>
      </w:tr>
      <w:tr>
        <w:trPr/>
        <w:tc>
          <w:tcPr>
            <w:tcW w:w="53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омиссии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 окончания работы</w:t>
            </w:r>
          </w:p>
        </w:tc>
      </w:tr>
      <w:tr>
        <w:trPr/>
        <w:tc>
          <w:tcPr>
            <w:tcW w:w="5361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 от _______________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_</w:t>
            </w:r>
          </w:p>
        </w:tc>
      </w:tr>
      <w:tr>
        <w:trPr>
          <w:trHeight w:val="624" w:hRule="atLeast"/>
        </w:trPr>
        <w:tc>
          <w:tcPr>
            <w:tcW w:w="2809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280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0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480" w:after="48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-301625</wp:posOffset>
                      </wp:positionV>
                      <wp:extent cx="6588760" cy="1018921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8720" cy="101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720" cy="101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8754120"/>
                                    <a:ext cx="720" cy="528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8749080"/>
                                    <a:ext cx="65779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8758440"/>
                                    <a:ext cx="720" cy="1424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360" y="8758440"/>
                                    <a:ext cx="720" cy="1424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9640" y="8758440"/>
                                    <a:ext cx="720" cy="1424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8754120"/>
                                    <a:ext cx="720" cy="1424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1080" y="9291960"/>
                                    <a:ext cx="1440" cy="353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828360"/>
                                    <a:ext cx="2510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008720"/>
                                    <a:ext cx="251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9124200"/>
                                    <a:ext cx="2908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9124200"/>
                                    <a:ext cx="36180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6640" y="9124200"/>
                                    <a:ext cx="8470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0880" y="9124200"/>
                                    <a:ext cx="5047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5480" y="9124200"/>
                                    <a:ext cx="3290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47000" y="9300960"/>
                                    <a:ext cx="4856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47000" y="9487440"/>
                                    <a:ext cx="48564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360" y="8906040"/>
                                    <a:ext cx="400572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 xml:space="preserve">ВКР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en-US"/>
                                        </w:rPr>
                                        <w:t>XX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ru-RU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en-US"/>
                                        </w:rPr>
                                        <w:t>XX.XX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ru-RU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en-US"/>
                                        </w:rPr>
                                        <w:t>XXXX.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ru-RU"/>
                                        </w:rPr>
                                        <w:t>ХХ.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en-US"/>
                                        </w:rPr>
                                        <w:t>XXX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ru-RU"/>
                                        </w:rPr>
                                        <w:t xml:space="preserve"> З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20" y="9288720"/>
                                    <a:ext cx="65779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109800"/>
                                    <a:ext cx="251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8928720"/>
                                    <a:ext cx="251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648360"/>
                                    <a:ext cx="251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467280"/>
                                    <a:ext cx="251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9306000"/>
                                    <a:ext cx="1580400" cy="157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056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Разраб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3320" y="0"/>
                                      <a:ext cx="84708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9482400"/>
                                    <a:ext cx="1580400" cy="15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056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Провер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3320" y="0"/>
                                      <a:ext cx="84708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9663480"/>
                                    <a:ext cx="1580400" cy="15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056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3320" y="0"/>
                                      <a:ext cx="84708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9839160"/>
                                    <a:ext cx="1580400" cy="157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056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Н. контр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3320" y="0"/>
                                      <a:ext cx="84708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10015200"/>
                                    <a:ext cx="1580400" cy="15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056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У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bidi="ar-SA"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bidi="ar-SA" w:val="uk-U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3320" y="0"/>
                                      <a:ext cx="847080" cy="156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0720" y="9291960"/>
                                    <a:ext cx="720" cy="88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65360" y="9330120"/>
                                    <a:ext cx="2072520" cy="81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ЗАДАН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на ВКР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5040" y="9469080"/>
                                    <a:ext cx="1900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4320" y="9648360"/>
                                    <a:ext cx="19004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720" y="9291960"/>
                                    <a:ext cx="720" cy="353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9160" y="9300960"/>
                                    <a:ext cx="48528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т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uk-U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9880" y="9300960"/>
                                    <a:ext cx="76644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стов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4920" y="9481680"/>
                                    <a:ext cx="7657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1080" y="9473040"/>
                                    <a:ext cx="72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720" y="9473040"/>
                                    <a:ext cx="72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9160" y="9791640"/>
                                    <a:ext cx="184788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 w:val="false"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en-US" w:bidi="ar-SA"/>
                                        </w:rPr>
                                        <w:t>КАТК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16720" y="95155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6pt;margin-top:-23.75pt;width:518.8pt;height:802.3pt" coordorigin="-792,-475" coordsize="10376,16046">
                      <v:group id="shape_0" style="position:absolute;left:-792;top:-475;width:10376;height:16046">
                        <v:rect id="shape_0" stroked="t" o:allowincell="t" style="position:absolute;left:-792;top:-475;width:10375;height:16045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-276,13311" to="-276,1414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786,13303" to="9572,1330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42,13318" to="342,1556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60,13318" to="1760,1556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09,13318" to="2609,1556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177,13311" to="3177,1555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430,14158" to="7431,1471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786,15003" to="3166,15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786,15287" to="3166,152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763;top:13894;width:457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46;top:13894;width:56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4;top:13894;width:1333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2;top:13894;width:794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4;top:13894;width:517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71;top:14172;width:764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71;top:14466;width:764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4;top:13550;width:6307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ВКР 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XX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XX.XX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XXXX.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ХХ.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en-US"/>
                                  </w:rPr>
                                  <w:t>XXX</w:t>
                                </w: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 xml:space="preserve"> 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785,14153" to="9573,1415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779,13871" to="3173,138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786,13586" to="3166,135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786,14719" to="3166,147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786,14434" to="3166,144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-771;top:14180;width:2489;height:248">
                          <v:shape id="shape_0" stroked="f" o:allowincell="t" style="position:absolute;left:-771;top:14180;width:1102;height:2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Разраб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4;top:14180;width:1333;height:24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771;top:14458;width:2489;height:247">
                          <v:shape id="shape_0" stroked="f" o:allowincell="t" style="position:absolute;left:-771;top:14458;width:1102;height:2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ровер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4;top:14458;width:1333;height:2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771;top:14743;width:2489;height:247">
                          <v:shape id="shape_0" stroked="f" o:allowincell="t" style="position:absolute;left:-771;top:14743;width:1102;height:2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4;top:14743;width:1333;height:2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771;top:15020;width:2489;height:248">
                          <v:shape id="shape_0" stroked="f" o:allowincell="t" style="position:absolute;left:-771;top:15020;width:1102;height:2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Н. контр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4;top:15020;width:1333;height:24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771;top:15297;width:2489;height:247">
                          <v:shape id="shape_0" stroked="f" o:allowincell="t" style="position:absolute;left:-771;top:15297;width:1102;height:2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У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uk-U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4;top:15297;width:1333;height:24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579,14158" to="6579,1555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48;top:14218;width:3263;height:1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ЗАД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на ВК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586,14437" to="9578,1443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585,14719" to="9577,1471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280,14158" to="8280,1471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624;top:14172;width:763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26;top:14172;width:1206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34;top:14457;width:1205;height:2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863,14443" to="6863,147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46,14443" to="7146,147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624;top:14945;width:2909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КАТ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636;top:14510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Исходные данны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before="120" w:after="240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фические документы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before="120" w:after="240"/>
              <w:ind w:firstLine="1134"/>
              <w:jc w:val="both"/>
              <w:rPr/>
            </w:pPr>
            <w:r>
              <w:rPr>
                <w:sz w:val="28"/>
                <w:szCs w:val="28"/>
              </w:rPr>
              <w:t>1.1 Графические документы, перечень которых приведен ниже, должны быть выполнены в соответствии с требованиями стандартов Единой системы конструкторской документации (ЕСКД).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"/>
        <w:gridCol w:w="293"/>
        <w:gridCol w:w="7558"/>
      </w:tblGrid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ind w:firstLine="1134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-321945</wp:posOffset>
                      </wp:positionV>
                      <wp:extent cx="6605905" cy="10221595"/>
                      <wp:effectExtent l="12700" t="1270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6000" cy="10221480"/>
                                <a:chOff x="0" y="0"/>
                                <a:chExt cx="6606000" cy="102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1320" y="9790920"/>
                                  <a:ext cx="36486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 xml:space="preserve">ВКР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en-US"/>
                                      </w:rPr>
                                      <w:t>X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en-US"/>
                                      </w:rPr>
                                      <w:t>XX.X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en-US"/>
                                      </w:rPr>
                                      <w:t>XXXX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ru-RU"/>
                                      </w:rPr>
                                      <w:t>ХХ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en-US"/>
                                      </w:rPr>
                                      <w:t>XX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ru-RU"/>
                                      </w:rPr>
                                      <w:t xml:space="preserve"> 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06000" cy="102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06000" cy="10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9648720"/>
                                      <a:ext cx="660276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660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480" y="468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7120" y="4680"/>
                                        <a:ext cx="720" cy="524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7792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2560" y="468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7120" y="468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7120" y="9720"/>
                                        <a:ext cx="720" cy="524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64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06400" y="14760"/>
                                        <a:ext cx="39636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0"/>
                                          <a:ext cx="357480" cy="52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259560"/>
                                            <a:ext cx="353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52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3120" y="300240"/>
                                          <a:ext cx="28836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3920"/>
                                          <a:ext cx="39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18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760" y="9995040"/>
                                    <a:ext cx="3430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99928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9160" y="10005120"/>
                                    <a:ext cx="571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№. доку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7040" y="10020960"/>
                                    <a:ext cx="57168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9960" y="10011240"/>
                                    <a:ext cx="45720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42760" y="9969480"/>
                                  <a:ext cx="288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6pt;margin-top:-25.35pt;width:520.15pt;height:804.85pt" coordorigin="-792,-507" coordsize="10403,16097">
                      <v:shape id="shape_0" stroked="f" o:allowincell="t" style="position:absolute;left:3226;top:14912;width:574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ВКР 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.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X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ХХ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92;top:-507;width:10403;height:16097">
                        <v:group id="shape_0" style="position:absolute;left:-792;top:-507;width:10403;height:16051">
                          <v:rect id="shape_0" stroked="t" o:allowincell="t" style="position:absolute;left:-792;top:-507;width:10375;height:16045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group id="shape_0" style="position:absolute;left:-787;top:14688;width:10398;height:856">
                            <v:line id="shape_0" from="-787,15218" to="3166,152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8,14695" to="-238,1552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177,14695" to="3177,1552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787,14688" to="9571,1468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30,14695" to="430,1552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760,14695" to="1760,1552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610,14703" to="2610,1552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787,14971" to="3166,1497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987;top:14711;width:624;height:833">
                              <v:group id="shape_0" style="position:absolute;left:9016;top:14711;width:562;height:833">
                                <v:line id="shape_0" from="9023,15120" to="9578,1512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016,14711" to="9017,15544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9039;top:15184;width:453;height:28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987;top:14780;width:623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-769;top:15233;width:53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4;top:15230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1;top:15249;width:89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№. доку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9;top:15274;width:899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1;top:15259;width:719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039;top:15193;width:45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 Текстовые документы</w:t>
            </w:r>
          </w:p>
        </w:tc>
      </w:tr>
      <w:tr>
        <w:trPr>
          <w:trHeight w:val="451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омплект текстовых документов должен представлять:</w:t>
            </w:r>
          </w:p>
        </w:tc>
      </w:tr>
      <w:tr>
        <w:trPr/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итульный лист;</w:t>
            </w:r>
          </w:p>
        </w:tc>
      </w:tr>
      <w:tr>
        <w:trPr/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дание на ВКР;</w:t>
            </w:r>
          </w:p>
        </w:tc>
      </w:tr>
      <w:tr>
        <w:trPr/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омость ВКР;</w:t>
            </w:r>
          </w:p>
        </w:tc>
      </w:tr>
      <w:tr>
        <w:trPr/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яснительную записку к ВКР.</w:t>
            </w:r>
          </w:p>
        </w:tc>
      </w:tr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ояснительная записка должна быть оформлен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105-95 «ЕСКД. Общие требования к текстовым документам».</w:t>
            </w:r>
          </w:p>
        </w:tc>
      </w:tr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ояснительная записка включает:</w:t>
            </w:r>
          </w:p>
        </w:tc>
      </w:tr>
      <w:tr>
        <w:trPr/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ок литературы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Normal"/>
              <w:spacing w:before="120" w:after="240"/>
              <w:ind w:firstLine="1134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-296545</wp:posOffset>
                      </wp:positionV>
                      <wp:extent cx="6605905" cy="10221595"/>
                      <wp:effectExtent l="12700" t="1270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6000" cy="10221480"/>
                                <a:chOff x="0" y="0"/>
                                <a:chExt cx="6606000" cy="102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51320" y="9790920"/>
                                  <a:ext cx="36486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 xml:space="preserve">ВКР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en-US"/>
                                      </w:rPr>
                                      <w:t>X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en-US"/>
                                      </w:rPr>
                                      <w:t>XX.X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en-US"/>
                                      </w:rPr>
                                      <w:t>XXXX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ru-RU"/>
                                      </w:rPr>
                                      <w:t>ХХ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en-US"/>
                                      </w:rPr>
                                      <w:t>XX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bidi="ar-SA" w:val="ru-RU"/>
                                      </w:rPr>
                                      <w:t xml:space="preserve"> З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06000" cy="102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06000" cy="1019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720" cy="101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9648720"/>
                                      <a:ext cx="6602760" cy="54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660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480" y="468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7120" y="4680"/>
                                        <a:ext cx="720" cy="524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77920" cy="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2560" y="468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7120" y="4680"/>
                                        <a:ext cx="720" cy="5295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7120" y="9720"/>
                                        <a:ext cx="720" cy="5245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640"/>
                                        <a:ext cx="25106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206400" y="14760"/>
                                        <a:ext cx="396360" cy="52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60" y="0"/>
                                          <a:ext cx="357480" cy="52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259560"/>
                                            <a:ext cx="353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" cy="52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3120" y="300240"/>
                                          <a:ext cx="28836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3920"/>
                                          <a:ext cx="39636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18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760" y="9995040"/>
                                    <a:ext cx="3430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160" y="99928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9160" y="10005120"/>
                                    <a:ext cx="571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№. доку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7040" y="10020960"/>
                                    <a:ext cx="57168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9960" y="10011240"/>
                                    <a:ext cx="457200" cy="14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242760" y="9969480"/>
                                  <a:ext cx="288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6pt;margin-top:-23.35pt;width:520.15pt;height:804.85pt" coordorigin="-832,-467" coordsize="10403,16097">
                      <v:shape id="shape_0" stroked="f" o:allowincell="t" style="position:absolute;left:3186;top:14952;width:574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ВКР 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.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X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ХХ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832;top:-467;width:10403;height:16097">
                        <v:group id="shape_0" style="position:absolute;left:-832;top:-467;width:10403;height:16051">
                          <v:rect id="shape_0" stroked="t" o:allowincell="t" style="position:absolute;left:-832;top:-467;width:10375;height:16045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group id="shape_0" style="position:absolute;left:-827;top:14728;width:10398;height:856">
                            <v:line id="shape_0" from="-827,15258" to="3126,1525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78,14735" to="-278,1556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137,14735" to="3137,1556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827,14728" to="9531,1472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89,14735" to="389,1556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719,14735" to="1719,1556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570,14743" to="2570,15568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-827,15011" to="3126,1501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947;top:14751;width:624;height:833">
                              <v:group id="shape_0" style="position:absolute;left:8976;top:14751;width:563;height:833">
                                <v:line id="shape_0" from="8983,15160" to="9538,1516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976,14751" to="8977,15584" stroked="t" o:allowincell="t" style="position:absolut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8999;top:15224;width:453;height:28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947;top:14820;width:623;height:2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-809;top:15273;width:53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04;top:15270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1;top:15289;width:89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№. доку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9;top:15314;width:899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1;top:15299;width:719;height:2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999;top:15233;width:45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3 Специальные документы</w:t>
            </w:r>
          </w:p>
        </w:tc>
      </w:tr>
      <w:tr>
        <w:trPr>
          <w:trHeight w:val="4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before="120" w:after="0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пециальные документы включаются по специальному заданию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пециальное зад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581660</wp:posOffset>
                </wp:positionV>
                <wp:extent cx="658241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5.8pt" to="475.95pt,4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651875</wp:posOffset>
                </wp:positionV>
                <wp:extent cx="635" cy="52895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81.25pt" to="-16.8pt,72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8640445</wp:posOffset>
                </wp:positionV>
                <wp:extent cx="657796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80.35pt" to="475.6pt,68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8656320</wp:posOffset>
                </wp:positionV>
                <wp:extent cx="635" cy="142494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81.6pt" to="85.05pt,79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8656320</wp:posOffset>
                </wp:positionV>
                <wp:extent cx="635" cy="1424940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681.6pt" to="127.55pt,79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8656955</wp:posOffset>
                </wp:positionV>
                <wp:extent cx="635" cy="142430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681.65pt" to="155.9pt,79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9182100</wp:posOffset>
                </wp:positionV>
                <wp:extent cx="1270" cy="353060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723pt" to="368.6pt,75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9726930</wp:posOffset>
                </wp:positionV>
                <wp:extent cx="251079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765.9pt" to="155.35pt,76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9905365</wp:posOffset>
                </wp:positionV>
                <wp:extent cx="251079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779.95pt" to="155.35pt,77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2605</wp:posOffset>
                </wp:positionH>
                <wp:positionV relativeFrom="paragraph">
                  <wp:posOffset>9023350</wp:posOffset>
                </wp:positionV>
                <wp:extent cx="2486660" cy="15748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57320"/>
                          <a:chOff x="0" y="0"/>
                          <a:chExt cx="24865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710.5pt;width:195.8pt;height:12.4pt" coordorigin="-823,14210" coordsize="3916,248">
                <v:shape id="shape_0" stroked="f" o:allowincell="f" style="position:absolute;left:-823;top:14210;width:4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6;top:14210;width:5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4210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4210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4210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6575</wp:posOffset>
                </wp:positionH>
                <wp:positionV relativeFrom="paragraph">
                  <wp:posOffset>9189085</wp:posOffset>
                </wp:positionV>
                <wp:extent cx="657796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723.55pt" to="475.65pt,7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130</wp:posOffset>
                </wp:positionH>
                <wp:positionV relativeFrom="paragraph">
                  <wp:posOffset>8990965</wp:posOffset>
                </wp:positionV>
                <wp:extent cx="251079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pt,707.95pt" to="155.75pt,70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9363075</wp:posOffset>
                </wp:positionV>
                <wp:extent cx="2510790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737.25pt" to="155.35pt,73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9555480</wp:posOffset>
                </wp:positionV>
                <wp:extent cx="251079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752.4pt" to="155.35pt,75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685</wp:posOffset>
                </wp:positionH>
                <wp:positionV relativeFrom="paragraph">
                  <wp:posOffset>9192260</wp:posOffset>
                </wp:positionV>
                <wp:extent cx="1581150" cy="15748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7320"/>
                          <a:chOff x="0" y="0"/>
                          <a:ch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723.8pt;width:124.5pt;height:12.4pt" coordorigin="-831,14476" coordsize="2490,248">
                <v:shape id="shape_0" stroked="f" o:allowincell="f" style="position:absolute;left:-831;top:14476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4476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685</wp:posOffset>
                </wp:positionH>
                <wp:positionV relativeFrom="paragraph">
                  <wp:posOffset>9372600</wp:posOffset>
                </wp:positionV>
                <wp:extent cx="1581150" cy="165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65240"/>
                          <a:chOff x="0" y="0"/>
                          <a:chExt cx="1581120" cy="16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847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738pt;width:124.5pt;height:13pt" coordorigin="-831,14760" coordsize="2490,260">
                <v:shape id="shape_0" stroked="f" o:allowincell="f" style="position:absolute;left:-831;top:14760;width:110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4760;width:1334;height: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685</wp:posOffset>
                </wp:positionH>
                <wp:positionV relativeFrom="paragraph">
                  <wp:posOffset>9756140</wp:posOffset>
                </wp:positionV>
                <wp:extent cx="1581150" cy="15748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7320"/>
                          <a:chOff x="0" y="0"/>
                          <a:ch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768.2pt;width:124.5pt;height:12.4pt" coordorigin="-831,15364" coordsize="2490,248">
                <v:shape id="shape_0" stroked="f" o:allowincell="f" style="position:absolute;left:-831;top:15364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5364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2445</wp:posOffset>
                </wp:positionH>
                <wp:positionV relativeFrom="paragraph">
                  <wp:posOffset>9931400</wp:posOffset>
                </wp:positionV>
                <wp:extent cx="1581150" cy="157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7320"/>
                          <a:chOff x="0" y="0"/>
                          <a:ch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782pt;width:124.5pt;height:12.4pt" coordorigin="-807,15640" coordsize="2490,248">
                <v:shape id="shape_0" stroked="f" o:allowincell="f" style="position:absolute;left:-807;top:15640;width:110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5640;width:1334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0200</wp:posOffset>
                </wp:positionH>
                <wp:positionV relativeFrom="paragraph">
                  <wp:posOffset>9194800</wp:posOffset>
                </wp:positionV>
                <wp:extent cx="635" cy="886460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724pt" to="326pt,79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4645</wp:posOffset>
                </wp:positionH>
                <wp:positionV relativeFrom="paragraph">
                  <wp:posOffset>9349740</wp:posOffset>
                </wp:positionV>
                <wp:extent cx="190055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736.2pt" to="475.95pt,7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4010</wp:posOffset>
                </wp:positionH>
                <wp:positionV relativeFrom="paragraph">
                  <wp:posOffset>9539605</wp:posOffset>
                </wp:positionV>
                <wp:extent cx="190055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751.15pt" to="475.9pt,75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335</wp:posOffset>
                </wp:positionH>
                <wp:positionV relativeFrom="paragraph">
                  <wp:posOffset>9187180</wp:posOffset>
                </wp:positionV>
                <wp:extent cx="1270" cy="353060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723.4pt" to="411.1pt,75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0540</wp:posOffset>
                </wp:positionH>
                <wp:positionV relativeFrom="paragraph">
                  <wp:posOffset>9364980</wp:posOffset>
                </wp:positionV>
                <wp:extent cx="635" cy="17208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737.4pt" to="340.2pt,75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245</wp:posOffset>
                </wp:positionH>
                <wp:positionV relativeFrom="paragraph">
                  <wp:posOffset>9360535</wp:posOffset>
                </wp:positionV>
                <wp:extent cx="635" cy="1720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737.05pt" to="354.35pt,75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</wp:posOffset>
                </wp:positionH>
                <wp:positionV relativeFrom="paragraph">
                  <wp:posOffset>8641080</wp:posOffset>
                </wp:positionV>
                <wp:extent cx="635" cy="1424940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680.4pt" to="13.8pt,79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7495</wp:posOffset>
                </wp:positionH>
                <wp:positionV relativeFrom="paragraph">
                  <wp:posOffset>-104140</wp:posOffset>
                </wp:positionV>
                <wp:extent cx="5621655" cy="8737600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8737560"/>
                          <a:chOff x="0" y="0"/>
                          <a:chExt cx="5621760" cy="8737560"/>
                        </a:xfrm>
                      </wpg:grpSpPr>
                      <wps:wsp>
                        <wps:cNvSpPr/>
                        <wps:spPr>
                          <a:xfrm>
                            <a:off x="5334120" y="68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68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8.2pt;width:442.6pt;height:687.95pt" coordorigin="-437,-164" coordsize="8852,13759">
                <v:line id="shape_0" from="7963,-153" to="7963,13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15,-153" to="8415,13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96,-156" to="7496,13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37,-156" to="-437,135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,-164" to="24,13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87,-164" to="3987,135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5460</wp:posOffset>
                </wp:positionH>
                <wp:positionV relativeFrom="paragraph">
                  <wp:posOffset>-647065</wp:posOffset>
                </wp:positionV>
                <wp:extent cx="6510020" cy="1114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1114560"/>
                          <a:chOff x="0" y="0"/>
                          <a:chExt cx="6509880" cy="1114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14840" y="451440"/>
                            <a:ext cx="540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Форма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785520"/>
                            <a:ext cx="148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2760" y="700560"/>
                            <a:ext cx="6274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риме-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74088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№ эк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42880" y="264240"/>
                            <a:ext cx="720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 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794520"/>
                            <a:ext cx="148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8000" y="397440"/>
                            <a:ext cx="612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№ стро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pt;margin-top:-30.15pt;width:528.2pt;height:67pt" coordorigin="-1108,-603" coordsize="10564,1340">
                <v:shape id="shape_0" stroked="f" o:allowincell="f" style="position:absolute;left:-614;top:-308;width:850;height:3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Форм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18;width:23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84;width:9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риме-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148;width:3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№ эк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-603;width:1134;height:3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 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32;width:23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Обо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8;top:-393;width:964;height:3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№ стр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985</wp:posOffset>
                </wp:positionH>
                <wp:positionV relativeFrom="paragraph">
                  <wp:posOffset>632460</wp:posOffset>
                </wp:positionV>
                <wp:extent cx="6645910" cy="78149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814880"/>
                          <a:chOff x="0" y="0"/>
                          <a:chExt cx="6645960" cy="78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718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5296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4312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11744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4148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0424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0160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2878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56932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85948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1338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4308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7206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03092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30272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458424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48744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14872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44572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573516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60426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3144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659592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688608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1298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738108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762516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49.8pt;width:523.3pt;height:615.35pt" coordorigin="-811,996" coordsize="10466,12307">
                <v:group id="shape_0" style="position:absolute;left:-811;top:996;width:10423;height:299">
                  <v:shape id="shape_0" stroked="f" o:allowincell="f" style="position:absolute;left:91;top:1012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2;top:101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8;top:1012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1;top:99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1003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2;top:101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1003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04;top:1424;width:10423;height:299">
                  <v:shape id="shape_0" stroked="f" o:allowincell="f" style="position:absolute;left:98;top:1440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4;top:144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5;top:1440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4;top:142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143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8;top:144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1431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7;top:1867;width:10423;height:299">
                  <v:shape id="shape_0" stroked="f" o:allowincell="f" style="position:absolute;left:115;top:1883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1883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1883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7;top:186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187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5;top:1883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1874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92;top:2324;width:10423;height:299">
                  <v:shape id="shape_0" stroked="f" o:allowincell="f" style="position:absolute;left:110;top:2340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2;top:234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2340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2;top:232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233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234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2331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0;top:2756;width:10423;height:299">
                  <v:shape id="shape_0" stroked="f" o:allowincell="f" style="position:absolute;left:122;top:2772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0;top:277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8;top:2772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275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2763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277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2763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0;top:3224;width:10423;height:299">
                  <v:shape id="shape_0" stroked="f" o:allowincell="f" style="position:absolute;left:122;top:3240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0;top:324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8;top:3240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322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323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324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3231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68;top:3680;width:10423;height:299">
                  <v:shape id="shape_0" stroked="f" o:allowincell="f" style="position:absolute;left:134;top:3696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8;top:369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3696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8;top:368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368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5;top:369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3687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92;top:4171;width:10423;height:299">
                  <v:shape id="shape_0" stroked="f" o:allowincell="f" style="position:absolute;left:110;top:4187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2;top:418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4187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2;top:417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417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418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4178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5;top:4599;width:10423;height:299">
                  <v:shape id="shape_0" stroked="f" o:allowincell="f" style="position:absolute;left:117;top:4615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5;top:461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4615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5;top:4599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460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461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4606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92;top:5042;width:10423;height:299">
                  <v:shape id="shape_0" stroked="f" o:allowincell="f" style="position:absolute;left:110;top:5058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2;top:505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5058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2;top:504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504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505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5049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3;top:5499;width:10424;height:299">
                  <v:shape id="shape_0" stroked="f" o:allowincell="f" style="position:absolute;left:129;top:5515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3;top:551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6;top:5515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3;top:5499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550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551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5506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5;top:5931;width:10423;height:299">
                  <v:shape id="shape_0" stroked="f" o:allowincell="f" style="position:absolute;left:117;top:5947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5;top:594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5947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5;top:5931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593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594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5938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09;top:6399;width:10423;height:299">
                  <v:shape id="shape_0" stroked="f" o:allowincell="f" style="position:absolute;left:93;top:6415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9;top:641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6415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9;top:6399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8;top:640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4;top:641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7;top:6406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97;top:6855;width:10423;height:298">
                  <v:shape id="shape_0" stroked="f" o:allowincell="f" style="position:absolute;left:105;top:6871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7;top:687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1;top:6871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7;top:685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9;top:686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6;top:687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8;top:6862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94;top:7344;width:10423;height:299">
                  <v:shape id="shape_0" stroked="f" o:allowincell="f" style="position:absolute;left:108;top:7360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5;top:736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5;top:7360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4;top:734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735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9;top:736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2;top:7351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7;top:7772;width:10423;height:299">
                  <v:shape id="shape_0" stroked="f" o:allowincell="f" style="position:absolute;left:115;top:7788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778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7788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7;top:777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777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5;top:778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7779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0;top:8215;width:10423;height:298">
                  <v:shape id="shape_0" stroked="f" o:allowincell="f" style="position:absolute;left:132;top:8231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0;top:823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8231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0;top:821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822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3;top:823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6;top:8222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5;top:8672;width:10423;height:298">
                  <v:shape id="shape_0" stroked="f" o:allowincell="f" style="position:absolute;left:127;top:8688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5;top:868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4;top:8688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5;top:867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2;top:867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8;top:868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1;top:8679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7;top:9104;width:10423;height:298">
                  <v:shape id="shape_0" stroked="f" o:allowincell="f" style="position:absolute;left:115;top:9120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912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9120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7;top:910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911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5;top:912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9111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7;top:9572;width:10423;height:299">
                  <v:shape id="shape_0" stroked="f" o:allowincell="f" style="position:absolute;left:115;top:9588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958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9588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7;top:957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957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5;top:958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9579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5;top:10028;width:10423;height:299">
                  <v:shape id="shape_0" stroked="f" o:allowincell="f" style="position:absolute;left:127;top:10044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5;top:1004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4;top:10044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5;top:10028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2;top:10035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8;top:10044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1;top:10035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0;top:10512;width:10423;height:299">
                  <v:shape id="shape_0" stroked="f" o:allowincell="f" style="position:absolute;left:122;top:10528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0;top:1052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8;top:10528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1051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1051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1052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10519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3;top:10940;width:10424;height:299">
                  <v:shape id="shape_0" stroked="f" o:allowincell="f" style="position:absolute;left:129;top:10956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3;top:1095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6;top:10956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3;top:1094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1094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1095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10947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0;top:11383;width:10423;height:298">
                  <v:shape id="shape_0" stroked="f" o:allowincell="f" style="position:absolute;left:122;top:11399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0;top:1139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8;top:11399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1138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1139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1139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11390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5;top:11840;width:10423;height:298">
                  <v:shape id="shape_0" stroked="f" o:allowincell="f" style="position:absolute;left:117;top:11856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5;top:1185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11856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5;top:1184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184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1185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11847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3;top:12224;width:10424;height:299">
                  <v:shape id="shape_0" stroked="f" o:allowincell="f" style="position:absolute;left:129;top:12240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3;top:1224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6;top:12240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3;top:1222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1223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1224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12231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73;top:12620;width:10424;height:299">
                  <v:shape id="shape_0" stroked="f" o:allowincell="f" style="position:absolute;left:129;top:12636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3;top:1263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6;top:12636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3;top:1262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1262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1263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12627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5;top:13004;width:10423;height:299">
                  <v:shape id="shape_0" stroked="f" o:allowincell="f" style="position:absolute;left:117;top:13020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5;top:1302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13020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5;top:1300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3011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1302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13011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41020</wp:posOffset>
                </wp:positionH>
                <wp:positionV relativeFrom="paragraph">
                  <wp:posOffset>8816340</wp:posOffset>
                </wp:positionV>
                <wp:extent cx="251079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694.2pt" to="155.05pt,69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48640</wp:posOffset>
                </wp:positionH>
                <wp:positionV relativeFrom="paragraph">
                  <wp:posOffset>838835</wp:posOffset>
                </wp:positionV>
                <wp:extent cx="6593840" cy="762698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7626960"/>
                          <a:chOff x="0" y="0"/>
                          <a:chExt cx="6593760" cy="7626960"/>
                        </a:xfrm>
                      </wpg:grpSpPr>
                      <wps:wsp>
                        <wps:cNvSpPr/>
                        <wps:spPr>
                          <a:xfrm>
                            <a:off x="11520" y="7375680"/>
                            <a:ext cx="657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8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6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0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28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1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9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81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6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5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4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3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1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609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9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8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73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049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337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60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655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120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6240"/>
                            <a:ext cx="657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66.05pt;width:519.15pt;height:600.5pt" coordorigin="-864,1321" coordsize="10383,12010">
                <v:line id="shape_0" from="-846,12936" to="9512,1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1321" to="9519,1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1775" to="9519,17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2229" to="9519,2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2682" to="9519,2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3135" to="9519,3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3589" to="9519,35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4043" to="9518,40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4497" to="9518,44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4950" to="9518,4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5404" to="9518,5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5858" to="9518,5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6311" to="9518,6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6765" to="9519,6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7219" to="9519,7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7672" to="9519,7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8126" to="9519,8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8580" to="9519,8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9033" to="9519,9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9486" to="9518,9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9940" to="9518,9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10393" to="9518,10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10847" to="9518,10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11301" to="9518,11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11724" to="9518,11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12133" to="9518,12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7,12534" to="9518,12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64,13331" to="9494,1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0385</wp:posOffset>
                </wp:positionH>
                <wp:positionV relativeFrom="paragraph">
                  <wp:posOffset>-100330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55pt;margin-top:-7.9pt;width:518.75pt;height:802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255</wp:posOffset>
                </wp:positionH>
                <wp:positionV relativeFrom="paragraph">
                  <wp:posOffset>9199245</wp:posOffset>
                </wp:positionV>
                <wp:extent cx="485775" cy="1574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724.35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7255</wp:posOffset>
                </wp:positionH>
                <wp:positionV relativeFrom="paragraph">
                  <wp:posOffset>9366885</wp:posOffset>
                </wp:positionV>
                <wp:extent cx="485775" cy="15811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5pt;mso-wrap-distance-left:9.05pt;mso-wrap-distance-right:9.05pt;mso-wrap-distance-top:0pt;mso-wrap-distance-bottom:0pt;margin-top:737.55pt;mso-position-vertical-relative:text;margin-left:37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8786495</wp:posOffset>
                </wp:positionV>
                <wp:extent cx="4005580" cy="24320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 xml:space="preserve">ВКР 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XX.XX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XXXX.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ХХ.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9.15pt;mso-wrap-distance-left:9.05pt;mso-wrap-distance-right:9.05pt;mso-wrap-distance-top:0pt;mso-wrap-distance-bottom:0pt;margin-top:691.85pt;mso-position-vertical-relative:text;margin-left:15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i w:val="false"/>
                          <w:lang w:val="ru-RU"/>
                        </w:rPr>
                        <w:t xml:space="preserve">ВКР </w:t>
                      </w:r>
                      <w:r>
                        <w:rPr>
                          <w:i w:val="false"/>
                          <w:lang w:val="en-US"/>
                        </w:rPr>
                        <w:t>XX</w:t>
                      </w:r>
                      <w:r>
                        <w:rPr>
                          <w:i w:val="false"/>
                          <w:lang w:val="ru-RU"/>
                        </w:rPr>
                        <w:t>.</w:t>
                      </w:r>
                      <w:r>
                        <w:rPr>
                          <w:i w:val="false"/>
                          <w:lang w:val="en-US"/>
                        </w:rPr>
                        <w:t>XX.XX</w:t>
                      </w:r>
                      <w:r>
                        <w:rPr>
                          <w:i w:val="false"/>
                          <w:lang w:val="ru-RU"/>
                        </w:rPr>
                        <w:t>.</w:t>
                      </w:r>
                      <w:r>
                        <w:rPr>
                          <w:i w:val="false"/>
                          <w:lang w:val="en-US"/>
                        </w:rPr>
                        <w:t>XXXX.</w:t>
                      </w:r>
                      <w:r>
                        <w:rPr>
                          <w:i w:val="false"/>
                          <w:lang w:val="ru-RU"/>
                        </w:rPr>
                        <w:t>ХХ.</w:t>
                      </w:r>
                      <w:r>
                        <w:rPr>
                          <w:i w:val="false"/>
                          <w:lang w:val="en-US"/>
                        </w:rPr>
                        <w:t>XXX</w:t>
                      </w:r>
                      <w:r>
                        <w:rPr>
                          <w:i w:val="false"/>
                          <w:lang w:val="ru-RU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015</wp:posOffset>
                </wp:positionH>
                <wp:positionV relativeFrom="paragraph">
                  <wp:posOffset>9238615</wp:posOffset>
                </wp:positionV>
                <wp:extent cx="2072640" cy="81978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lang w:val="ru-RU"/>
                              </w:rPr>
                              <w:t xml:space="preserve">ВЕДОМОСТЬ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lang w:val="ru-RU"/>
                              </w:rPr>
                              <w:t>ВК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64.55pt;mso-wrap-distance-left:9.05pt;mso-wrap-distance-right:9.05pt;mso-wrap-distance-top:0pt;mso-wrap-distance-bottom:0pt;margin-top:727.45pt;mso-position-vertical-relative:text;margin-left:15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i w:val="false"/>
                          <w:i w:val="false"/>
                          <w:sz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lang w:val="ru-RU"/>
                        </w:rPr>
                        <w:t xml:space="preserve">ВЕДОМОСТЬ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i w:val="false"/>
                          <w:i w:val="false"/>
                          <w:sz w:val="18"/>
                          <w:lang w:val="ru-RU"/>
                        </w:rPr>
                      </w:pPr>
                      <w:r>
                        <w:rPr>
                          <w:i w:val="false"/>
                          <w:sz w:val="18"/>
                          <w:lang w:val="ru-RU"/>
                        </w:rPr>
                        <w:t>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775</wp:posOffset>
                </wp:positionH>
                <wp:positionV relativeFrom="paragraph">
                  <wp:posOffset>9199880</wp:posOffset>
                </wp:positionV>
                <wp:extent cx="485775" cy="1574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и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4pt;mso-wrap-distance-left:9.05pt;mso-wrap-distance-right:9.05pt;mso-wrap-distance-top:0pt;mso-wrap-distance-bottom:0pt;margin-top:724.4pt;mso-position-vertical-relative:text;margin-left:32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Лит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0180</wp:posOffset>
                </wp:positionH>
                <wp:positionV relativeFrom="paragraph">
                  <wp:posOffset>9199880</wp:posOffset>
                </wp:positionV>
                <wp:extent cx="766445" cy="1574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Листо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724.4pt;mso-position-vertical-relative:text;margin-left:41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9570</wp:posOffset>
                </wp:positionH>
                <wp:positionV relativeFrom="paragraph">
                  <wp:posOffset>9689465</wp:posOffset>
                </wp:positionV>
                <wp:extent cx="1847850" cy="2241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КАТ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65pt;mso-wrap-distance-left:9.05pt;mso-wrap-distance-right:9.05pt;mso-wrap-distance-top:0pt;mso-wrap-distance-bottom:0pt;margin-top:762.95pt;mso-position-vertical-relative:text;margin-left:32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КА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83380</wp:posOffset>
                </wp:positionH>
                <wp:positionV relativeFrom="paragraph">
                  <wp:posOffset>9382125</wp:posOffset>
                </wp:positionV>
                <wp:extent cx="114300" cy="1143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38.75pt;mso-position-vertical-relative:text;margin-left:32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4625</wp:posOffset>
                </wp:positionH>
                <wp:positionV relativeFrom="paragraph">
                  <wp:posOffset>9382760</wp:posOffset>
                </wp:positionV>
                <wp:extent cx="766445" cy="1574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4pt;mso-wrap-distance-left:9.05pt;mso-wrap-distance-right:9.05pt;mso-wrap-distance-top:0pt;mso-wrap-distance-bottom:0pt;margin-top:738.8pt;mso-position-vertical-relative:text;margin-left:41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6260</wp:posOffset>
                </wp:positionH>
                <wp:positionV relativeFrom="paragraph">
                  <wp:posOffset>9364980</wp:posOffset>
                </wp:positionV>
                <wp:extent cx="657796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737.4pt" to="474.1pt,73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0</wp:posOffset>
                </wp:positionH>
                <wp:positionV relativeFrom="paragraph">
                  <wp:posOffset>639445</wp:posOffset>
                </wp:positionV>
                <wp:extent cx="658241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50.35pt" to="474.75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2450</wp:posOffset>
                </wp:positionH>
                <wp:positionV relativeFrom="paragraph">
                  <wp:posOffset>874395</wp:posOffset>
                </wp:positionV>
                <wp:extent cx="6582410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68.85pt" to="474.75pt,6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2450</wp:posOffset>
                </wp:positionH>
                <wp:positionV relativeFrom="paragraph">
                  <wp:posOffset>1162685</wp:posOffset>
                </wp:positionV>
                <wp:extent cx="658241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91.55pt" to="474.75pt,9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2450</wp:posOffset>
                </wp:positionH>
                <wp:positionV relativeFrom="paragraph">
                  <wp:posOffset>1450975</wp:posOffset>
                </wp:positionV>
                <wp:extent cx="6582410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14.25pt" to="474.75pt,1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2450</wp:posOffset>
                </wp:positionH>
                <wp:positionV relativeFrom="paragraph">
                  <wp:posOffset>1738630</wp:posOffset>
                </wp:positionV>
                <wp:extent cx="6582410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36.9pt" to="474.75pt,13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2450</wp:posOffset>
                </wp:positionH>
                <wp:positionV relativeFrom="paragraph">
                  <wp:posOffset>2026285</wp:posOffset>
                </wp:positionV>
                <wp:extent cx="6582410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59.55pt" to="474.75pt,15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2450</wp:posOffset>
                </wp:positionH>
                <wp:positionV relativeFrom="paragraph">
                  <wp:posOffset>2314575</wp:posOffset>
                </wp:positionV>
                <wp:extent cx="658241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82.25pt" to="474.75pt,18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3085</wp:posOffset>
                </wp:positionH>
                <wp:positionV relativeFrom="paragraph">
                  <wp:posOffset>2602865</wp:posOffset>
                </wp:positionV>
                <wp:extent cx="6582410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04.95pt" to="474.7pt,20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3085</wp:posOffset>
                </wp:positionH>
                <wp:positionV relativeFrom="paragraph">
                  <wp:posOffset>2891155</wp:posOffset>
                </wp:positionV>
                <wp:extent cx="658241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27.65pt" to="474.7pt,2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3085</wp:posOffset>
                </wp:positionH>
                <wp:positionV relativeFrom="paragraph">
                  <wp:posOffset>3178810</wp:posOffset>
                </wp:positionV>
                <wp:extent cx="6582410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50.3pt" to="474.7pt,25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3085</wp:posOffset>
                </wp:positionH>
                <wp:positionV relativeFrom="paragraph">
                  <wp:posOffset>3467100</wp:posOffset>
                </wp:positionV>
                <wp:extent cx="6582410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73pt" to="474.7pt,27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3085</wp:posOffset>
                </wp:positionH>
                <wp:positionV relativeFrom="paragraph">
                  <wp:posOffset>3755390</wp:posOffset>
                </wp:positionV>
                <wp:extent cx="6582410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95.7pt" to="474.7pt,29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3085</wp:posOffset>
                </wp:positionH>
                <wp:positionV relativeFrom="paragraph">
                  <wp:posOffset>4043045</wp:posOffset>
                </wp:positionV>
                <wp:extent cx="6582410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318.35pt" to="474.7pt,3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2450</wp:posOffset>
                </wp:positionH>
                <wp:positionV relativeFrom="paragraph">
                  <wp:posOffset>4331335</wp:posOffset>
                </wp:positionV>
                <wp:extent cx="6582410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341.05pt" to="474.75pt,34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2450</wp:posOffset>
                </wp:positionH>
                <wp:positionV relativeFrom="paragraph">
                  <wp:posOffset>4619625</wp:posOffset>
                </wp:positionV>
                <wp:extent cx="6582410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363.75pt" to="474.75pt,36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2450</wp:posOffset>
                </wp:positionH>
                <wp:positionV relativeFrom="paragraph">
                  <wp:posOffset>4907280</wp:posOffset>
                </wp:positionV>
                <wp:extent cx="6582410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386.4pt" to="474.75pt,38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2450</wp:posOffset>
                </wp:positionH>
                <wp:positionV relativeFrom="paragraph">
                  <wp:posOffset>5195570</wp:posOffset>
                </wp:positionV>
                <wp:extent cx="6582410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409.1pt" to="474.75pt,40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2450</wp:posOffset>
                </wp:positionH>
                <wp:positionV relativeFrom="paragraph">
                  <wp:posOffset>5483860</wp:posOffset>
                </wp:positionV>
                <wp:extent cx="658241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431.8pt" to="474.75pt,4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2450</wp:posOffset>
                </wp:positionH>
                <wp:positionV relativeFrom="paragraph">
                  <wp:posOffset>5771515</wp:posOffset>
                </wp:positionV>
                <wp:extent cx="6582410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454.45pt" to="474.75pt,4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3085</wp:posOffset>
                </wp:positionH>
                <wp:positionV relativeFrom="paragraph">
                  <wp:posOffset>6059170</wp:posOffset>
                </wp:positionV>
                <wp:extent cx="6582410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477.1pt" to="474.7pt,47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3085</wp:posOffset>
                </wp:positionH>
                <wp:positionV relativeFrom="paragraph">
                  <wp:posOffset>6347460</wp:posOffset>
                </wp:positionV>
                <wp:extent cx="6582410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499.8pt" to="474.7pt,49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3085</wp:posOffset>
                </wp:positionH>
                <wp:positionV relativeFrom="paragraph">
                  <wp:posOffset>6635115</wp:posOffset>
                </wp:positionV>
                <wp:extent cx="658241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522.45pt" to="474.7pt,5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53085</wp:posOffset>
                </wp:positionH>
                <wp:positionV relativeFrom="paragraph">
                  <wp:posOffset>6929120</wp:posOffset>
                </wp:positionV>
                <wp:extent cx="6582410" cy="1071880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1071720"/>
                          <a:chOff x="0" y="0"/>
                          <a:chExt cx="658224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545.6pt;width:518.25pt;height:84.35pt" coordorigin="-871,10912" coordsize="10365,1687">
                <v:line id="shape_0" from="-871,10912" to="9494,10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1,11366" to="9494,11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1,11789" to="9494,11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1,12198" to="9494,12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1,12599" to="9494,12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21920</wp:posOffset>
                </wp:positionV>
                <wp:extent cx="635" cy="9648190"/>
                <wp:effectExtent l="12700" t="635" r="127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6pt" to="0pt,75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7180</wp:posOffset>
                </wp:positionH>
                <wp:positionV relativeFrom="paragraph">
                  <wp:posOffset>-107950</wp:posOffset>
                </wp:positionV>
                <wp:extent cx="635" cy="9648190"/>
                <wp:effectExtent l="12700" t="635" r="127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-8.5pt" to="-23.4pt,75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3965</wp:posOffset>
                </wp:positionH>
                <wp:positionV relativeFrom="paragraph">
                  <wp:posOffset>-106680</wp:posOffset>
                </wp:positionV>
                <wp:extent cx="635" cy="9648190"/>
                <wp:effectExtent l="12700" t="6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8.4pt" to="197.95pt,75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9640</wp:posOffset>
                </wp:positionH>
                <wp:positionV relativeFrom="paragraph">
                  <wp:posOffset>-114300</wp:posOffset>
                </wp:positionV>
                <wp:extent cx="635" cy="9648190"/>
                <wp:effectExtent l="12700" t="635" r="127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9pt" to="373.2pt,75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6185</wp:posOffset>
                </wp:positionH>
                <wp:positionV relativeFrom="paragraph">
                  <wp:posOffset>-107950</wp:posOffset>
                </wp:positionV>
                <wp:extent cx="635" cy="9648190"/>
                <wp:effectExtent l="12700" t="635" r="127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-8.5pt" to="396.55pt,75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3365</wp:posOffset>
                </wp:positionH>
                <wp:positionV relativeFrom="paragraph">
                  <wp:posOffset>-99060</wp:posOffset>
                </wp:positionV>
                <wp:extent cx="635" cy="9648190"/>
                <wp:effectExtent l="12700" t="635" r="127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-7.8pt" to="419.95pt,75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6260</wp:posOffset>
                </wp:positionH>
                <wp:positionV relativeFrom="paragraph">
                  <wp:posOffset>8229600</wp:posOffset>
                </wp:positionV>
                <wp:extent cx="6582410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648pt" to="474.4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6260</wp:posOffset>
                </wp:positionH>
                <wp:positionV relativeFrom="paragraph">
                  <wp:posOffset>8832215</wp:posOffset>
                </wp:positionV>
                <wp:extent cx="6582410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695.45pt" to="474.45pt,69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56260</wp:posOffset>
                </wp:positionH>
                <wp:positionV relativeFrom="paragraph">
                  <wp:posOffset>9091930</wp:posOffset>
                </wp:positionV>
                <wp:extent cx="6582410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715.9pt" to="474.45pt,7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4985</wp:posOffset>
                </wp:positionH>
                <wp:positionV relativeFrom="paragraph">
                  <wp:posOffset>655320</wp:posOffset>
                </wp:positionV>
                <wp:extent cx="6645910" cy="189420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894320"/>
                          <a:chOff x="0" y="0"/>
                          <a:chExt cx="6645960" cy="18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718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5296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84312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11744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41480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08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240" y="1008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480" y="4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0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0" y="432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704240"/>
                            <a:ext cx="6618600" cy="1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760" y="10440"/>
                              <a:ext cx="2411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8600" y="104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5840" y="4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5280" y="104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360" y="4680"/>
                              <a:ext cx="208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51.6pt;width:523.3pt;height:149.15pt" coordorigin="-811,1032" coordsize="10466,2983">
                <v:group id="shape_0" style="position:absolute;left:-811;top:1032;width:10423;height:298">
                  <v:shape id="shape_0" stroked="f" o:allowincell="f" style="position:absolute;left:91;top:1048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2;top:104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8;top:1048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11;top:103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103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2;top:104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1039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04;top:1460;width:10423;height:298">
                  <v:shape id="shape_0" stroked="f" o:allowincell="f" style="position:absolute;left:98;top:1476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4;top:147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5;top:1476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4;top:146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146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8;top:147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1467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7;top:1903;width:10423;height:299">
                  <v:shape id="shape_0" stroked="f" o:allowincell="f" style="position:absolute;left:115;top:1919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7;top:191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1919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7;top:190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1910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5;top:191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1910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92;top:2360;width:10423;height:299">
                  <v:shape id="shape_0" stroked="f" o:allowincell="f" style="position:absolute;left:110;top:2376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2;top:237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2376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2;top:236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236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237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2367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0;top:2792;width:10423;height:299">
                  <v:shape id="shape_0" stroked="f" o:allowincell="f" style="position:absolute;left:122;top:2808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0;top:280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8;top:2808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279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2799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2808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2799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80;top:3260;width:10423;height:298">
                  <v:shape id="shape_0" stroked="f" o:allowincell="f" style="position:absolute;left:122;top:3276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0;top:327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8;top:3276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0;top:326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3267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3276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3267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68;top:3716;width:10423;height:299">
                  <v:shape id="shape_0" stroked="f" o:allowincell="f" style="position:absolute;left:134;top:3732;width:379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8;top:373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3732;width:1133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68;top:371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3723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5;top:3732;width:282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3723;width:3287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2920</wp:posOffset>
                </wp:positionH>
                <wp:positionV relativeFrom="paragraph">
                  <wp:posOffset>2640965</wp:posOffset>
                </wp:positionV>
                <wp:extent cx="6618605" cy="18986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207.95pt;width:521.15pt;height:14.95pt" coordorigin="-792,4159" coordsize="10423,299">
                <v:shape id="shape_0" stroked="f" o:allowincell="f" style="position:absolute;left:110;top:4175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2;top:417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4175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2;top:415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4166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417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4166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8475</wp:posOffset>
                </wp:positionH>
                <wp:positionV relativeFrom="paragraph">
                  <wp:posOffset>2927985</wp:posOffset>
                </wp:positionV>
                <wp:extent cx="6618605" cy="1898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5pt;margin-top:230.55pt;width:521.15pt;height:14.9pt" coordorigin="-785,4611" coordsize="10423,298">
                <v:shape id="shape_0" stroked="f" o:allowincell="f" style="position:absolute;left:117;top:4627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5;top:462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4627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5;top:461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461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8;top:462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4618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18160</wp:posOffset>
                </wp:positionH>
                <wp:positionV relativeFrom="paragraph">
                  <wp:posOffset>3239770</wp:posOffset>
                </wp:positionV>
                <wp:extent cx="6618605" cy="1898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255.1pt;width:521.2pt;height:14.9pt" coordorigin="-816,5102" coordsize="10424,298">
                <v:shape id="shape_0" stroked="f" o:allowincell="f" style="position:absolute;left:86;top:5118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511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5118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6;top:510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510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511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5109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6095</wp:posOffset>
                </wp:positionH>
                <wp:positionV relativeFrom="paragraph">
                  <wp:posOffset>3522345</wp:posOffset>
                </wp:positionV>
                <wp:extent cx="6618605" cy="1898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277.35pt;width:521.15pt;height:14.9pt" coordorigin="-797,5547" coordsize="10423,298">
                <v:shape id="shape_0" stroked="f" o:allowincell="f" style="position:absolute;left:105;top:5563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556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5563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554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555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556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5554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6095</wp:posOffset>
                </wp:positionH>
                <wp:positionV relativeFrom="paragraph">
                  <wp:posOffset>3804285</wp:posOffset>
                </wp:positionV>
                <wp:extent cx="6618605" cy="1898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299.55pt;width:521.15pt;height:14.9pt" coordorigin="-797,5991" coordsize="10423,298">
                <v:shape id="shape_0" stroked="f" o:allowincell="f" style="position:absolute;left:105;top:6007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600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6007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599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599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600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5998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6095</wp:posOffset>
                </wp:positionH>
                <wp:positionV relativeFrom="paragraph">
                  <wp:posOffset>4100195</wp:posOffset>
                </wp:positionV>
                <wp:extent cx="6618605" cy="1898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322.85pt;width:521.15pt;height:14.9pt" coordorigin="-797,6457" coordsize="10423,298">
                <v:shape id="shape_0" stroked="f" o:allowincell="f" style="position:absolute;left:105;top:6473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647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6473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645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646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647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6464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8955</wp:posOffset>
                </wp:positionH>
                <wp:positionV relativeFrom="paragraph">
                  <wp:posOffset>4391025</wp:posOffset>
                </wp:positionV>
                <wp:extent cx="6618605" cy="18986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5pt;margin-top:345.75pt;width:521.2pt;height:14.9pt" coordorigin="-833,6915" coordsize="10424,298">
                <v:shape id="shape_0" stroked="f" o:allowincell="f" style="position:absolute;left:69;top:6931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3;top:693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6931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3;top:691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692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693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6922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27050</wp:posOffset>
                </wp:positionH>
                <wp:positionV relativeFrom="paragraph">
                  <wp:posOffset>4671060</wp:posOffset>
                </wp:positionV>
                <wp:extent cx="6618605" cy="1898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pt;margin-top:367.8pt;width:521.15pt;height:14.95pt" coordorigin="-830,7356" coordsize="10423,299">
                <v:shape id="shape_0" stroked="f" o:allowincell="f" style="position:absolute;left:72;top:7372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0;top:737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7372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0;top:735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363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737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7363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22605</wp:posOffset>
                </wp:positionH>
                <wp:positionV relativeFrom="paragraph">
                  <wp:posOffset>4942840</wp:posOffset>
                </wp:positionV>
                <wp:extent cx="6618605" cy="1898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389.2pt;width:521.15pt;height:14.95pt" coordorigin="-823,7784" coordsize="10423,299">
                <v:shape id="shape_0" stroked="f" o:allowincell="f" style="position:absolute;left:79;top:7800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3;top:780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7800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778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779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780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7791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11810</wp:posOffset>
                </wp:positionH>
                <wp:positionV relativeFrom="paragraph">
                  <wp:posOffset>5254625</wp:posOffset>
                </wp:positionV>
                <wp:extent cx="6618605" cy="1898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413.75pt;width:521.15pt;height:14.95pt" coordorigin="-806,8275" coordsize="10423,299">
                <v:shape id="shape_0" stroked="f" o:allowincell="f" style="position:absolute;left:96;top:8291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6;top:829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8291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6;top:827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828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829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8282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14985</wp:posOffset>
                </wp:positionH>
                <wp:positionV relativeFrom="paragraph">
                  <wp:posOffset>5544820</wp:posOffset>
                </wp:positionV>
                <wp:extent cx="6618605" cy="1898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436.6pt;width:521.15pt;height:14.9pt" coordorigin="-811,8732" coordsize="10423,298">
                <v:shape id="shape_0" stroked="f" o:allowincell="f" style="position:absolute;left:91;top:8748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2;top:874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8748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1;top:8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873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874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8739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7365</wp:posOffset>
                </wp:positionH>
                <wp:positionV relativeFrom="paragraph">
                  <wp:posOffset>5819140</wp:posOffset>
                </wp:positionV>
                <wp:extent cx="6618605" cy="1898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458.2pt;width:521.2pt;height:14.9pt" coordorigin="-799,9164" coordsize="10424,298">
                <v:shape id="shape_0" stroked="f" o:allowincell="f" style="position:absolute;left:103;top:9180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918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9180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9;top:9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917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918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9171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7365</wp:posOffset>
                </wp:positionH>
                <wp:positionV relativeFrom="paragraph">
                  <wp:posOffset>6085840</wp:posOffset>
                </wp:positionV>
                <wp:extent cx="6618605" cy="1898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479.2pt;width:521.2pt;height:14.95pt" coordorigin="-799,9584" coordsize="10424,299">
                <v:shape id="shape_0" stroked="f" o:allowincell="f" style="position:absolute;left:103;top:9600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9;top:960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9600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9;top:958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959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960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9591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14985</wp:posOffset>
                </wp:positionH>
                <wp:positionV relativeFrom="paragraph">
                  <wp:posOffset>6390640</wp:posOffset>
                </wp:positionV>
                <wp:extent cx="6618605" cy="1898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503.2pt;width:521.15pt;height:14.95pt" coordorigin="-811,10064" coordsize="10423,299">
                <v:shape id="shape_0" stroked="f" o:allowincell="f" style="position:absolute;left:91;top:10080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2;top:1008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10080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1;top:100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1007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1008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0071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0540</wp:posOffset>
                </wp:positionH>
                <wp:positionV relativeFrom="paragraph">
                  <wp:posOffset>6682740</wp:posOffset>
                </wp:positionV>
                <wp:extent cx="6618605" cy="1898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526.2pt;width:521.15pt;height:14.95pt" coordorigin="-804,10524" coordsize="10423,299">
                <v:shape id="shape_0" stroked="f" o:allowincell="f" style="position:absolute;left:98;top:10540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4;top:1054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0540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4;top:1052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053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054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10531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6095</wp:posOffset>
                </wp:positionH>
                <wp:positionV relativeFrom="paragraph">
                  <wp:posOffset>6962140</wp:posOffset>
                </wp:positionV>
                <wp:extent cx="6618605" cy="1898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548.2pt;width:521.15pt;height:14.9pt" coordorigin="-797,10964" coordsize="10423,298">
                <v:shape id="shape_0" stroked="f" o:allowincell="f" style="position:absolute;left:105;top:10980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1098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10980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109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097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098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0971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10540</wp:posOffset>
                </wp:positionH>
                <wp:positionV relativeFrom="paragraph">
                  <wp:posOffset>7258685</wp:posOffset>
                </wp:positionV>
                <wp:extent cx="6618605" cy="1898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571.55pt;width:521.15pt;height:14.95pt" coordorigin="-804,11431" coordsize="10423,299">
                <v:shape id="shape_0" stroked="f" o:allowincell="f" style="position:absolute;left:98;top:11447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4;top:1144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11447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4;top:114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143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144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11438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6095</wp:posOffset>
                </wp:positionH>
                <wp:positionV relativeFrom="paragraph">
                  <wp:posOffset>7526020</wp:posOffset>
                </wp:positionV>
                <wp:extent cx="6618605" cy="1898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592.6pt;width:521.15pt;height:14.95pt" coordorigin="-797,11852" coordsize="10423,299">
                <v:shape id="shape_0" stroked="f" o:allowincell="f" style="position:absolute;left:105;top:11868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1186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11868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1185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185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186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1859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6095</wp:posOffset>
                </wp:positionH>
                <wp:positionV relativeFrom="paragraph">
                  <wp:posOffset>7785100</wp:posOffset>
                </wp:positionV>
                <wp:extent cx="6618605" cy="1898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613pt;width:521.15pt;height:14.9pt" coordorigin="-797,12260" coordsize="10423,298">
                <v:shape id="shape_0" stroked="f" o:allowincell="f" style="position:absolute;left:105;top:12276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12276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12276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122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226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2276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2267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6095</wp:posOffset>
                </wp:positionH>
                <wp:positionV relativeFrom="paragraph">
                  <wp:posOffset>8051800</wp:posOffset>
                </wp:positionV>
                <wp:extent cx="6618605" cy="1898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634pt;width:521.15pt;height:14.95pt" coordorigin="-797,12680" coordsize="10423,299">
                <v:shape id="shape_0" stroked="f" o:allowincell="f" style="position:absolute;left:105;top:12696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12696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12696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1268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268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2696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2687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6095</wp:posOffset>
                </wp:positionH>
                <wp:positionV relativeFrom="paragraph">
                  <wp:posOffset>8326120</wp:posOffset>
                </wp:positionV>
                <wp:extent cx="6618605" cy="18986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655.6pt;width:521.15pt;height:14.95pt" coordorigin="-797,13112" coordsize="10423,299">
                <v:shape id="shape_0" stroked="f" o:allowincell="f" style="position:absolute;left:105;top:13128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7;top:1312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13128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131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311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1312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3119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56260</wp:posOffset>
                </wp:positionH>
                <wp:positionV relativeFrom="paragraph">
                  <wp:posOffset>8549005</wp:posOffset>
                </wp:positionV>
                <wp:extent cx="6582410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673.15pt" to="474.45pt,67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18160</wp:posOffset>
                </wp:positionH>
                <wp:positionV relativeFrom="paragraph">
                  <wp:posOffset>8602980</wp:posOffset>
                </wp:positionV>
                <wp:extent cx="6618605" cy="18986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677.4pt;width:521.2pt;height:14.95pt" coordorigin="-816,13548" coordsize="10424,299">
                <v:shape id="shape_0" stroked="f" o:allowincell="f" style="position:absolute;left:86;top:13564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356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13564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6;top:1354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13555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1356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3555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2920</wp:posOffset>
                </wp:positionH>
                <wp:positionV relativeFrom="paragraph">
                  <wp:posOffset>8884920</wp:posOffset>
                </wp:positionV>
                <wp:extent cx="6618605" cy="18986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699.6pt;width:521.15pt;height:14.9pt" coordorigin="-792,13992" coordsize="10423,298">
                <v:shape id="shape_0" stroked="f" o:allowincell="f" style="position:absolute;left:110;top:14008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2;top:1400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14008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2;top:1399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3999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1400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3999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2920</wp:posOffset>
                </wp:positionH>
                <wp:positionV relativeFrom="paragraph">
                  <wp:posOffset>9150985</wp:posOffset>
                </wp:positionV>
                <wp:extent cx="6618605" cy="1898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89720"/>
                          <a:chOff x="0" y="0"/>
                          <a:chExt cx="6618600" cy="189720"/>
                        </a:xfrm>
                      </wpg:grpSpPr>
                      <wps:wsp>
                        <wps:cNvSpPr txBox="1"/>
                        <wps:spPr>
                          <a:xfrm>
                            <a:off x="572760" y="10080"/>
                            <a:ext cx="241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8600" y="1008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528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4320"/>
                            <a:ext cx="208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720.55pt;width:521.15pt;height:14.9pt" coordorigin="-792,14411" coordsize="10423,298">
                <v:shape id="shape_0" stroked="f" o:allowincell="f" style="position:absolute;left:110;top:14427;width:379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2;top:1442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14427;width:113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2;top:1441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14418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14427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4418;width:3287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13080</wp:posOffset>
                </wp:positionH>
                <wp:positionV relativeFrom="paragraph">
                  <wp:posOffset>-608965</wp:posOffset>
                </wp:positionV>
                <wp:extent cx="6510020" cy="11144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1114560"/>
                          <a:chOff x="0" y="0"/>
                          <a:chExt cx="6509880" cy="1114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14840" y="451440"/>
                            <a:ext cx="540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Форма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785520"/>
                            <a:ext cx="148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2760" y="700560"/>
                            <a:ext cx="6274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риме-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74088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№ эк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42880" y="264240"/>
                            <a:ext cx="720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 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794520"/>
                            <a:ext cx="1487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8000" y="397440"/>
                            <a:ext cx="612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№ строк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27.2pt;width:528.2pt;height:67pt" coordorigin="-1120,-544" coordsize="10564,1340">
                <v:shape id="shape_0" stroked="f" o:allowincell="f" style="position:absolute;left:-626;top:-248;width:850;height:3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Форм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78;width:23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144;width:9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риме-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207;width:3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№ эк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-543;width:1134;height:3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 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292;width:234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Обо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0;top:-333;width:964;height:3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№ стр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ВКР 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.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X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ХХ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ВКР 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.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XX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ХХ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240" w:after="0"/>
        <w:ind w:left="-426" w:firstLine="426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55015</wp:posOffset>
                </wp:positionH>
                <wp:positionV relativeFrom="page">
                  <wp:posOffset>283845</wp:posOffset>
                </wp:positionV>
                <wp:extent cx="6588760" cy="10189210"/>
                <wp:effectExtent l="12700" t="1270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45pt;margin-top:22.3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е автономное профессиональное образовательное учреждение  «Казанский авиационно-технический колледж имени П.В. Дементьева»</w:t>
      </w:r>
    </w:p>
    <w:p>
      <w:pPr>
        <w:pStyle w:val="Normal"/>
        <w:spacing w:before="240" w:after="0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" w:hRule="atLeast"/>
        </w:trPr>
        <w:tc>
          <w:tcPr>
            <w:tcW w:w="928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</w:t>
            </w:r>
          </w:p>
        </w:tc>
      </w:tr>
      <w:tr>
        <w:trPr>
          <w:trHeight w:val="319" w:hRule="atLeast"/>
        </w:trPr>
        <w:tc>
          <w:tcPr>
            <w:tcW w:w="928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выпускной квалификационной работе</w:t>
            </w:r>
          </w:p>
        </w:tc>
      </w:tr>
      <w:tr>
        <w:trPr>
          <w:trHeight w:val="319" w:hRule="atLeast"/>
        </w:trPr>
        <w:tc>
          <w:tcPr>
            <w:tcW w:w="92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ВКР ХХ.ХХ.ХХ.ХХХХ.ХХ.ХХХ ПЗ</w:t>
            </w:r>
          </w:p>
        </w:tc>
      </w:tr>
      <w:tr>
        <w:trPr>
          <w:trHeight w:val="319" w:hRule="atLeast"/>
        </w:trPr>
        <w:tc>
          <w:tcPr>
            <w:tcW w:w="92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5400</wp:posOffset>
                      </wp:positionV>
                      <wp:extent cx="25146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2pt" to="324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обозначение документа)</w:t>
            </w:r>
          </w:p>
        </w:tc>
      </w:tr>
      <w:tr>
        <w:trPr>
          <w:trHeight w:val="1247" w:hRule="atLeast"/>
        </w:trPr>
        <w:tc>
          <w:tcPr>
            <w:tcW w:w="9286" w:type="dxa"/>
            <w:tcBorders/>
          </w:tcPr>
          <w:p>
            <w:pPr>
              <w:pStyle w:val="Normal"/>
              <w:spacing w:before="60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Normal"/>
        <w:spacing w:before="480" w:after="12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ВКР 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.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X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ХХ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Утв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 ВК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КАТ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ВКР 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.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XX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ХХ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Утв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 В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КАТ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одержание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……….……………………………………...…….………………. 3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………....………………….......………….…………………………………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.1 ………….…………………..….…..………………………………………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………………………………………………………………………………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.1 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1.1 …………………………………………………………………………..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…………………………………..…………………………….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……………….……………………………………….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0520</wp:posOffset>
                </wp:positionH>
                <wp:positionV relativeFrom="paragraph">
                  <wp:posOffset>8014970</wp:posOffset>
                </wp:positionV>
                <wp:extent cx="114300" cy="11430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31.1pt;mso-position-vertical-relative:text;margin-left:3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1475</wp:posOffset>
                </wp:positionH>
                <wp:positionV relativeFrom="paragraph">
                  <wp:posOffset>6071870</wp:posOffset>
                </wp:positionV>
                <wp:extent cx="114300" cy="114300"/>
                <wp:effectExtent l="0" t="0" r="0" b="0"/>
                <wp:wrapNone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478.1pt;mso-position-vertical-relative:text;margin-left:32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2920</wp:posOffset>
                </wp:positionH>
                <wp:positionV relativeFrom="paragraph">
                  <wp:posOffset>-117475</wp:posOffset>
                </wp:positionV>
                <wp:extent cx="6605905" cy="10221595"/>
                <wp:effectExtent l="12700" t="1270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10221480"/>
                          <a:chOff x="0" y="0"/>
                          <a:chExt cx="6606000" cy="10221480"/>
                        </a:xfrm>
                      </wpg:grpSpPr>
                      <wps:wsp>
                        <wps:cNvSpPr txBox="1"/>
                        <wps:spPr>
                          <a:xfrm>
                            <a:off x="2551320" y="979092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ВКР 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.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X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ХХ.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6000" cy="102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06000" cy="1019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9648720"/>
                                <a:ext cx="660276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660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468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468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79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60" y="468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120" y="468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972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510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06400" y="14760"/>
                                  <a:ext cx="396360" cy="52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57480" cy="52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259560"/>
                                      <a:ext cx="353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529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120" y="300240"/>
                                    <a:ext cx="2883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920"/>
                                    <a:ext cx="39636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60" y="9995040"/>
                              <a:ext cx="343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9992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10005120"/>
                              <a:ext cx="571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№.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040" y="10020960"/>
                              <a:ext cx="5716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10011240"/>
                              <a:ext cx="4572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2760" y="996948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9.25pt;width:520.15pt;height:804.85pt" coordorigin="-792,-185" coordsize="10403,16097">
                <v:shape id="shape_0" stroked="f" o:allowincell="f" style="position:absolute;left:3226;top:15234;width:574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ВКР 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.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XX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ХХ.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XXX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92;top:-185;width:10403;height:16097">
                  <v:group id="shape_0" style="position:absolute;left:-792;top:-185;width:10403;height:16051">
                    <v:rect id="shape_0" stroked="t" o:allowincell="f" style="position:absolute;left:-792;top:-185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group id="shape_0" style="position:absolute;left:-787;top:15010;width:10398;height:856">
                      <v:line id="shape_0" from="-787,15540" to="3166,155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38,15017" to="-238,158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7,15017" to="3177,1584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787,15010" to="9571,1501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0,15017" to="430,158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60,15017" to="1760,158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0,15025" to="2610,1585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787,15293" to="3166,152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987;top:15033;width:624;height:833">
                        <v:group id="shape_0" style="position:absolute;left:9016;top:15033;width:562;height:833">
                          <v:line id="shape_0" from="9023,15442" to="9578,1544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16,15033" to="9017,1586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9039;top:15506;width:453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87;top:15102;width:623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-769;top:15555;width:53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4;top:1555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5571;width:8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№.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5596;width:89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15581;width:71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39;top:15515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ведение</w:t>
      </w:r>
    </w:p>
    <w:sectPr>
      <w:type w:val="nextPage"/>
      <w:pgSz w:w="11906" w:h="16838"/>
      <w:pgMar w:left="1985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7:00Z</dcterms:created>
  <dc:creator>Нагаев</dc:creator>
  <dc:description/>
  <cp:keywords/>
  <dc:language>en-US</dc:language>
  <cp:lastModifiedBy>Соколова Эльвира Рустэмовна</cp:lastModifiedBy>
  <cp:lastPrinted>2007-05-08T15:36:00Z</cp:lastPrinted>
  <dcterms:modified xsi:type="dcterms:W3CDTF">2018-11-27T14:41:00Z</dcterms:modified>
  <cp:revision>6</cp:revision>
  <dc:subject/>
  <dc:title>Государственное образовательное учреждение</dc:title>
</cp:coreProperties>
</file>